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ринято:                                                                                                      Утверждаю: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едагогическим советом                                                                           Заведующая МКДОУ №11</w:t>
      </w:r>
    </w:p>
    <w:p>
      <w:pPr>
        <w:pStyle w:val="Style17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Сосна» с.Ашильта      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ротокол №                                                                                                   ___________Г.М.Камилова</w:t>
      </w:r>
    </w:p>
    <w:p>
      <w:pPr>
        <w:pStyle w:val="Style17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т «____»______20__  г.                                                                                от  «___»_________20__г.</w:t>
      </w:r>
    </w:p>
    <w:p>
      <w:pPr>
        <w:pStyle w:val="Style17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об общем собрании работников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МКДОУ «Детский сад №11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«СОСНА»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" w:leader="none"/>
        </w:tabs>
        <w:autoSpaceDE w:val="false"/>
        <w:spacing w:lineRule="auto" w:line="240" w:before="0" w:after="0"/>
        <w:ind w:left="720" w:right="180" w:hanging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left="720"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1.1. Настоящее положение разработано в соответствии с </w:t>
      </w:r>
      <w:r>
        <w:rPr>
          <w:b w:val="false"/>
          <w:color w:val="000000"/>
          <w:sz w:val="24"/>
          <w:szCs w:val="24"/>
        </w:rPr>
        <w:t>Федеральным законом от 29.12.2012 № 273-ФЗ "Об образовании в Российской Федерации" ст.26</w:t>
      </w:r>
      <w:r>
        <w:rPr>
          <w:b w:val="false"/>
          <w:sz w:val="24"/>
          <w:szCs w:val="24"/>
        </w:rPr>
        <w:t>, Уставом МКДОУ "Детский сад №11 «Сосна» (далее - ДОУ)</w:t>
      </w:r>
      <w:r>
        <w:rPr>
          <w:b w:val="false"/>
          <w:sz w:val="24"/>
          <w:szCs w:val="24"/>
          <w:lang w:val="en-US"/>
        </w:rPr>
        <w:t> </w:t>
      </w:r>
      <w:r>
        <w:rPr>
          <w:b w:val="false"/>
          <w:sz w:val="24"/>
          <w:szCs w:val="24"/>
        </w:rPr>
        <w:t>и регламентирует деятельность Общего собрания работников ДОУ, являющегося одним из коллегиальных органов управления ДОУ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ДОУ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У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ДОУ, в соответствии с действующим законодательством, подзаконными нормативными актами и Уставом ДОУ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рганизовать образовательный процесс и финансово-хозяйственную деятельность ДОУ на высоком качествен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ить перспективные направления функционирования и развития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влечь общественность к решению вопросов развития ДОУ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здать оптимальные условия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решить вопросы, связанные с развитием образовательной среды ДОУ и о необходимости регламентации локальными актами отдельных аспектов деятельности ДО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казать помощь администрации в разработке локальных актов ДОУ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мочь разрешить проблемные (конфликтные) ситуации с участниками образовательного процесса в пределах свое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нести предложения по </w:t>
      </w:r>
      <w:r>
        <w:rPr>
          <w:rFonts w:cs="Times New Roman" w:ascii="Times New Roman" w:hAnsi="Times New Roman"/>
          <w:sz w:val="24"/>
          <w:szCs w:val="24"/>
        </w:rPr>
        <w:t>вопросам охраны и безопасности условий образовательного процесса и трудовой деятельности, охраны жизни и здоровья учащихся и работников ДОУ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меры по необходимости по защите чести, достоинства и профессиональной репутации работников ДОУ, предупредить противоправные вмешательства в их трудов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предложения по формированию фонда оплаты труда, порядка стимулирования и поощрения труда работников ДОУ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предложения по порядку и условиям предоставления социальных гарантий и льгот учащимся и работникам в пределах компетенции ДОУ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ять ходатайства, письма в различные административные органы, общественные организации и др. по вопросам, относящимся к оптимизации деятельности ДОУ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етенция Общего собра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несение предложений об организации сотрудничества ДОУ с другими образовательными и иными организациями социальной сферы, в том числе при реализации образовательных программ ОО и организации воспитательного процесса, досугов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документов контрольно-надзорных органов о проверке деятельности ДОУ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слушивание публичного доклада руководителя ДОУ, его обсуждение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ятие локальных актов ДОУ согласно Уставу, включая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рганизации; Кодекс профессиональной этики педагогических работников ДОУ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разработке положений Коллективно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ДО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деятельность Общего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формирует членов общего собрания о предстоящем заседании не менее чем за ___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подготовку и проведение заседания дней до его проведе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ет повестку дня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6. Общее собрание ДОУ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7. Деятельность совета ДОУ осуществляется по принятому на учебный год пл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Д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9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10. Решения Общего собрания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читаются принятыми, если за них проголосовало не менее 2/3 присутствующих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водятся до всего трудового коллектива учреждения не позднее, чем в течение _____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5.1. Общее собрание несет ответственность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ответствие принимаемых решений законодательству Российской Федерации, подзаконным нормативным правовым актам, Уставу ДОУ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Заседания Общего собрания оформляются протокол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В книге протоколов фиксируются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ата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енное присутствие (отсутствие) членов трудового коллектива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глашенные (ФИО, должность)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естка дня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ступающие лица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ход обсуждения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отоколы подписываются председателем и секретарем Общего собр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4. Нумерация протоколов ведется от начала учебного год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5. Книга протоколов Общего собрания нумеруется постранично, прошнуровывается, скрепляется подписью заведующего и печатью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6. Книга протоколов Общего собрания хранится в делах ДОУ и передается по акту (при смене руководителя, передаче в архи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1. 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7.2.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567" w:right="707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Wingdings" w:hAnsi="Wingdings" w:cs="Wingdings"/>
      <w:sz w:val="24"/>
    </w:rPr>
  </w:style>
  <w:style w:type="character" w:styleId="WW8Num16z2">
    <w:name w:val="WW8Num16z2"/>
    <w:qFormat/>
    <w:rPr>
      <w:rFonts w:ascii="Symbol" w:hAnsi="Symbol" w:cs="Symbo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_Styl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40:00Z</dcterms:created>
  <dc:creator>NKushnareva</dc:creator>
  <dc:description/>
  <cp:keywords/>
  <dc:language>en-US</dc:language>
  <cp:lastModifiedBy>user</cp:lastModifiedBy>
  <cp:lastPrinted>2017-08-31T11:27:00Z</cp:lastPrinted>
  <dcterms:modified xsi:type="dcterms:W3CDTF">2017-08-31T07:27:00Z</dcterms:modified>
  <cp:revision>15</cp:revision>
  <dc:subject/>
  <dc:title>Положение об общем собрании работников образовательной организации</dc:title>
</cp:coreProperties>
</file>