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ято:                                                                                                     Утверждаю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дагогическим советом                                                                         Заведующая МКДОУ №11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Сосна» с.Ашильта      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отокол №                                                                                                ___________Г.М.Камилова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«____»______20__  г.                                                                             от  «___»_________20__г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Style19"/>
        <w:spacing w:lineRule="auto" w:line="276"/>
        <w:jc w:val="center"/>
        <w:rPr/>
      </w:pPr>
      <w:r>
        <w:rPr>
          <w:b/>
          <w:sz w:val="52"/>
          <w:szCs w:val="52"/>
        </w:rPr>
        <w:t>о родительском комитете</w:t>
      </w:r>
    </w:p>
    <w:p>
      <w:pPr>
        <w:pStyle w:val="Style19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ДОУ «Детский сад № 11</w:t>
      </w:r>
    </w:p>
    <w:p>
      <w:pPr>
        <w:pStyle w:val="Style19"/>
        <w:spacing w:lineRule="auto" w:line="276"/>
        <w:jc w:val="center"/>
        <w:rPr/>
      </w:pPr>
      <w:r>
        <w:rPr>
          <w:b/>
          <w:sz w:val="52"/>
          <w:szCs w:val="52"/>
        </w:rPr>
        <w:t>«СОСНА»</w:t>
      </w:r>
    </w:p>
    <w:p>
      <w:pPr>
        <w:pStyle w:val="Style1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униципального казенного дошкольного образовательного учреждения «Детский сад № 11 «СОСНА» (далее по тексту – МКДОУ № 11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Родительский комитет создается по инициативе педагогического коллектива ДОУ  родителей (законных представителей)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.3. Родительский комитет в МКДОУ №11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Цель Родительского комитет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Основными задачами Родительского комите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МКДОУ № 11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детей, посещающих МКДОУ № 11, по разъяснению их прав и обязанностей, значению всестороннего воспитания ребенка в семье, взаимодействию семьи и МКДОУ № 11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МКДОУ №11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МКДОУ №11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МКДОУ №11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МКДОУ №11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обсуждении и принятии образовательной программы дошкольного образования МКДОУ №11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собрании родителей (законных представителей) будущих воспитанник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Родительского комитета МКДОУ №11 входят родители (законные представители) воспитанников каждой группы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 своего состава Родительского комитета избирает председателя, заместителя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 Родительские комитеты в группах избираются на обще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групповом родительском собрании избирается также один или более представителей в Родительский комитет МКДОУ № 11.</w:t>
      </w:r>
    </w:p>
    <w:p>
      <w:pPr>
        <w:pStyle w:val="Normal"/>
        <w:jc w:val="both"/>
        <w:rPr/>
      </w:pPr>
      <w:r>
        <w:rPr>
          <w:sz w:val="24"/>
          <w:szCs w:val="24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jc w:val="both"/>
        <w:rPr/>
      </w:pPr>
      <w:r>
        <w:rPr>
          <w:sz w:val="24"/>
          <w:szCs w:val="24"/>
        </w:rPr>
        <w:t>3.7. Количество членов Родительского комитета МКДОУ № 11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Члены Родительского комитета работают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Каждый член Родительского комитета имеет определённые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КДОУ №1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овать в мероприятиях, проводимых Родительским комитетом МКДОУ №11 или родительскими комитетами групп, а также в реализации проектов и программ Родительского комитета МКДОУ № 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носить информацию о решениях родительского комитета МКДОУ № 11 до родителей (законных представителей) на своей групп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МКДОУ №11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МКДОУ №11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МКДОУ №11 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совместно с Уполномоченным по защите прав детей МКДОУ №11 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предложения руководству и другим органам самоуправления МКДОУ №11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   взаимопонимания    между    руководством    МКДОУ №11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МКДОУ №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воспитанников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5.7. Родительский комитет планирует свою работу в соответствии с планом работы МКДОУ №11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Родительский комитет осуществляет свою деятельность по принятым им регламенту и плану, которые согласуются с руководителем МКДОУ №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Родительский комитет ведет протоколы своих заседаний и общих родительских собр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МКДОУ № 11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3. Перевыборы Родительского комитета  проводятся при необходимости.</w:t>
      </w:r>
    </w:p>
    <w:sectPr>
      <w:footerReference w:type="default" r:id="rId2"/>
      <w:type w:val="nextPage"/>
      <w:pgSz w:w="11906" w:h="16838"/>
      <w:pgMar w:left="567" w:right="566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6" w:leader="none"/>
        <w:tab w:val="right" w:pos="1077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6:00Z</dcterms:created>
  <dc:creator>User</dc:creator>
  <dc:description/>
  <cp:keywords/>
  <dc:language>en-US</dc:language>
  <cp:lastModifiedBy>user</cp:lastModifiedBy>
  <cp:lastPrinted>2017-09-02T13:13:00Z</cp:lastPrinted>
  <dcterms:modified xsi:type="dcterms:W3CDTF">2017-09-02T09:13:00Z</dcterms:modified>
  <cp:revision>8</cp:revision>
  <dc:subject/>
  <dc:title>Положение о родительском комитете ДОУ</dc:title>
</cp:coreProperties>
</file>